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center"/>
        <w:rPr>
          <w:rFonts w:ascii="Tahoma" w:hAnsi="Tahoma" w:cs="Tahoma"/>
        </w:rPr>
      </w:pPr>
      <w:bookmarkStart w:id="0" w:name="Tekst3"/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bookmarkEnd w:id="0"/>
    </w:p>
    <w:p>
      <w:pPr>
        <w:pStyle w:val="Normal"/>
        <w:ind w:left="6120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sz w:val="16"/>
          <w:szCs w:val="16"/>
        </w:rPr>
        <w:t>Miejscowość, data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1927225" cy="800735"/>
            <wp:effectExtent l="0" t="0" r="0" b="0"/>
            <wp:wrapTight wrapText="bothSides">
              <wp:wrapPolygon edited="0">
                <wp:start x="-38" y="0"/>
                <wp:lineTo x="-38" y="21281"/>
                <wp:lineTo x="21600" y="2128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16"/>
          <w:szCs w:val="16"/>
        </w:rPr>
        <w:t>Pieczęć  firm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1"/>
        <w:ind w:left="432" w:right="0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432" w:right="0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EN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zwa Podmiotu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 siedzibą w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y ul.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pisana/y do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Nazwa właściwego rejestru/ewidencj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 xml:space="preserve">NR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umerze NIP: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/a przez Pana/Panią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legitymującego/ą się dowodem osobistym/paszportem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: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eria, n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umerze PESEL: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z Pana/Panią </w:t>
      </w:r>
      <w:r>
        <w:fldChar w:fldCharType="begin">
          <w:ffData>
            <w:name w:val="Unnamed"/>
            <w:enabled/>
            <w:calcOnExit w:val="0"/>
            <w:statusText w:type="text" w:val="Nalezy wypełnić, jeżeli reprezentacja jest dwuosobowa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legitymującego/ą się dowodem osobistym/paszportem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: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eria, nr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 numerze PESEL: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Teks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Upoważnia Pana/Panią</w:t>
      </w:r>
      <w:r>
        <w:rPr>
          <w:rFonts w:cs="Tahoma" w:ascii="Tahoma" w:hAnsi="Tahoma"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Tekst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legitymującego się dowodem osobistym/paszportem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:</w:t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eria, n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umerze PESEL: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Teks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do podpisania umów o świadczenie usług certyfikacyjnych z Polską Wytwórnią Papierów Wartościowych S.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………………………………………………</w:t>
      </w: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/y reprezentantów podmiotu                                                      Podpis/y reprezentantów podmio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7:00Z</dcterms:created>
  <dc:creator>Karolina Płosaj</dc:creator>
  <dc:description/>
  <dc:language>en-US</dc:language>
  <cp:lastModifiedBy>Agnieszka</cp:lastModifiedBy>
  <dcterms:modified xsi:type="dcterms:W3CDTF">2011-06-07T08:27:00Z</dcterms:modified>
  <cp:revision>2</cp:revision>
  <dc:subject/>
  <dc:title/>
</cp:coreProperties>
</file>